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49870</wp:posOffset>
                </wp:positionH>
                <wp:positionV relativeFrom="margin">
                  <wp:posOffset>-215265</wp:posOffset>
                </wp:positionV>
                <wp:extent cx="5632450" cy="10009505"/>
                <wp:effectExtent l="0" t="0" r="0" b="508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560" cy="1000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Eras Demi ITC" w:hAnsi="Eras Demi ITC" w:eastAsia="Times New Roman" w:cs="Eras Demi ITC"/>
                                <w:color w:val="4A442A"/>
                                <w:lang w:val="de-DE" w:bidi="ar-SA"/>
                              </w:rPr>
                              <w:t>Pescados y Maris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 xml:space="preserve">Sea Food &amp; Fish   -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Meeresfrüchte &amp; F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¼ DE GAMBAS BLANCAS A LA PLANCHA................................................................................... 16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¼ Grilled White Praw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¼ Gegrillte WeiBe Garnel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½ LANGOSTA A LA AMERICANA..................................................................................................... 18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½ Lobster “American Style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½ Hummer "American Style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LENGUADO GRILLE.............................................................................................................................. 19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Grillé S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 xml:space="preserve">Seezunge Grill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 xml:space="preserve">BACALAO GRATINADO  CON ALIOLI Y CIRUELAS.................................................................... 15.50 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bidi="ar-SA" w:val="en-US"/>
                              </w:rPr>
                              <w:t>Cod Fish “Au Gratin” With Alioli  (Mayonaise With Garlic &amp; Parsley) And Plu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bidi="ar-SA"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Kabeljau Gratiniert Mit Alioli (Mayonnaise Mit Knoblauch Und Petersilie) Und Pflau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RAPE MARINERA.................................................................................................................................... 17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Monkfish Marin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Seeteufel Marin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Eras Demi ITC" w:hAnsi="Eras Demi ITC" w:eastAsia="Times New Roman" w:cs="Eras Demi ITC"/>
                                <w:color w:val="4A442A"/>
                                <w:lang w:val="de-DE" w:bidi="ar-SA"/>
                              </w:rPr>
                              <w:t>Carnes a la Parr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 xml:space="preserve">Grilled Meat   -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Gegrilltes Fle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CHULETITAS DE CORDERO............................................................................................................... 15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Lamb Cho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Lammkoteletts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ENTRECOTT  DE BUEY......................................................................................................................... 16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Ox Entrecô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Ochsen Entrecô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SOLOMILLO DE AÑOJO...................................................................................................................... 20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 xml:space="preserve">Yearling Bull  Sirlo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Rinderlende (Jung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PECHUGA DE POLLO...........................................................................................................................   9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Chicken Bre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Hühnerbru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EL EXQUISITO CHATEAUBRIAND ESPECIAL PARA 2 PERSONAS.........................................  40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Special “Chateaubriand” For Two Per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Spezielle "Chateaubriand" Für Zwei Pers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SOLOMILLO DE CERDO ADOBADO…………………………………………………………………………………..  12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Marinated Pork Tenderlo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Mariniertes Schweinefi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Eras Demi ITC" w:hAnsi="Eras Demi ITC" w:eastAsia="Times New Roman" w:cs="Eras Demi ITC"/>
                                <w:color w:val="4A442A"/>
                                <w:lang w:val="de-DE" w:bidi="ar-SA"/>
                              </w:rPr>
                              <w:t>La Especialidad De La Casa En Carnes Guis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 xml:space="preserve">Stewed Meat Specialities  -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Geschmorte Fleisch-Spezialitä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RABO DE TORO.....................................................................................................................................  12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Bull T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Stier Schwan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RAGOUT DE VENADO........................................................................................................................  16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Deere “Ragout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Deere "Ragout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POLLO AL AJILLO.................................................................................................................................  10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Garlic Flavoured Chic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Knoblauch Hähn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Eras Demi ITC" w:hAnsi="Eras Demi ITC" w:eastAsia="Times New Roman" w:cs="Eras Demi ITC"/>
                                <w:color w:val="4A442A"/>
                                <w:lang w:val="de-DE" w:bidi="ar-SA"/>
                              </w:rPr>
                              <w:t>Los Arroces Especiales Del Ch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 xml:space="preserve">Cheff´S Special Rice   -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Cheff's Spezielle R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PAELLA MIXTA  (MÍNIMO 2 PERS.)................................................................................................... 26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Mixed Paella  (Minimum 2 Per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Gemischte Paella (Mind. 2 Per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PAELLA DE LANGOSTA (MÍNIMO 2 PERS.)................................................................................... 46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Lobster Paella (Minimum 2 Per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Hummer Paella (mind. 2 Per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CARNES Y PESCADO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Eras Medium ITC" w:hAnsi="Eras Medium ITC" w:eastAsia="Times New Roman" w:cs="Eras Medium ITC"/>
                                <w:color w:val="4A442A"/>
                                <w:lang w:bidi="ar-SA" w:val="de-DE"/>
                              </w:rPr>
                              <w:t xml:space="preserve"> IRAN ACOMPAÑADOS DE VERDURAS Y PATATAS FRITAS O PARM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Meat &amp; Fish Garnished With Vegetables And Fried Or “Parmentier” Potato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Fleisch &amp; Fisch garniert mit Gemüse und gebraten oder "Parmentier" Kartoffe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8.1pt;margin-top:-16.95pt;width:443.45pt;height:788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Eras Demi ITC" w:hAnsi="Eras Demi ITC" w:eastAsia="Times New Roman" w:cs="Eras Demi ITC"/>
                          <w:color w:val="4A442A"/>
                          <w:lang w:val="de-DE" w:bidi="ar-SA"/>
                        </w:rPr>
                        <w:t>Pescados y Marisc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 xml:space="preserve">Sea Food &amp; Fish   -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Meeresfrüchte &amp; F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¼ DE GAMBAS BLANCAS A LA PLANCHA................................................................................... 16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¼ Grilled White Prawns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¼ Gegrillte WeiBe Garnelen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½ LANGOSTA A LA AMERICANA..................................................................................................... 18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½ Lobster “American Style”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½ Hummer "American Style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LENGUADO GRILLE.............................................................................................................................. 19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Grillé Sole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 xml:space="preserve">Seezunge Grill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 xml:space="preserve">BACALAO GRATINADO  CON ALIOLI Y CIRUELAS.................................................................... 15.50 €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bidi="ar-SA" w:val="en-US"/>
                        </w:rPr>
                        <w:t>Cod Fish “Au Gratin” With Alioli  (Mayonaise With Garlic &amp; Parsley) And Plum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bidi="ar-SA" w:val="en-US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Kabeljau Gratiniert Mit Alioli (Mayonnaise Mit Knoblauch Und Petersilie) Und Pflaum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RAPE MARINERA.................................................................................................................................... 17.5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Monkfish Mariniere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Seeteufel Mariniere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Eras Demi ITC" w:hAnsi="Eras Demi ITC" w:eastAsia="Times New Roman" w:cs="Eras Demi ITC"/>
                          <w:color w:val="4A442A"/>
                          <w:lang w:val="de-DE" w:bidi="ar-SA"/>
                        </w:rPr>
                        <w:t>Carnes a la Parri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 xml:space="preserve">Grilled Meat   -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Gegrilltes Fle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CHULETITAS DE CORDERO............................................................................................................... 15.5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Lamb Chops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Lammkoteletts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ENTRECOTT  DE BUEY......................................................................................................................... 16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Ox Entrecô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val="es-E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Ochsen Entrecô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SOLOMILLO DE AÑOJO...................................................................................................................... 20.5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 xml:space="preserve">Yearling Bull  Sirloin. 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Rinderlende (Jungti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PECHUGA DE POLLO...........................................................................................................................   9.5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Chicken Breast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Hühnerbru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EL EXQUISITO CHATEAUBRIAND ESPECIAL PARA 2 PERSONAS.........................................  40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Special “Chateaubriand” For Two Persons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Spezielle "Chateaubriand" Für Zwei Perso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SOLOMILLO DE CERDO ADOBADO…………………………………………………………………………………..  12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Marinated Pork Tenderloin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Mariniertes Schweinefi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Eras Demi ITC" w:hAnsi="Eras Demi ITC" w:eastAsia="Times New Roman" w:cs="Eras Demi ITC"/>
                          <w:color w:val="4A442A"/>
                          <w:lang w:val="de-DE" w:bidi="ar-SA"/>
                        </w:rPr>
                        <w:t>La Especialidad De La Casa En Carnes Guisad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 xml:space="preserve">Stewed Meat Specialities  -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Geschmorte Fleisch-Spezialitä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RABO DE TORO.....................................................................................................................................  12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Bull Tail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Stier Schwan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RAGOUT DE VENADO........................................................................................................................  16.5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Deere “Ragout”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Deere "Ragout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POLLO AL AJILLO.................................................................................................................................  10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Garlic Flavoured Chicken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Knoblauch Hähn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Eras Demi ITC" w:hAnsi="Eras Demi ITC" w:eastAsia="Times New Roman" w:cs="Eras Demi ITC"/>
                          <w:color w:val="4A442A"/>
                          <w:lang w:val="de-DE" w:bidi="ar-SA"/>
                        </w:rPr>
                        <w:t>Los Arroces Especiales Del Che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 xml:space="preserve">Cheff´S Special Rice   -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Cheff's Spezielle Re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PAELLA MIXTA  (MÍNIMO 2 PERS.)................................................................................................... 26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Mixed Paella  (Minimum 2 Pers.)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Gemischte Paella (Mind. 2 Pers.)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PAELLA DE LANGOSTA (MÍNIMO 2 PERS.)................................................................................... 46.00 €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Lobster Paella (Minimum 2 Pers.)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Hummer Paella (mind. 2 Pers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CARNES Y PESCADO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Eras Medium ITC" w:hAnsi="Eras Medium ITC" w:eastAsia="Times New Roman" w:cs="Eras Medium ITC"/>
                          <w:color w:val="4A442A"/>
                          <w:lang w:bidi="ar-SA" w:val="de-DE"/>
                        </w:rPr>
                        <w:t xml:space="preserve"> IRAN ACOMPAÑADOS DE VERDURAS Y PATATAS FRITAS O PARMENT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Meat &amp; Fish Garnished With Vegetables And Fried Or “Parmentier” Potato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Fleisch &amp; Fisch garniert mit Gemüse und gebraten oder "Parmentier" Kartoffel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1945</wp:posOffset>
                </wp:positionH>
                <wp:positionV relativeFrom="margin">
                  <wp:posOffset>-219710</wp:posOffset>
                </wp:positionV>
                <wp:extent cx="5637530" cy="10140315"/>
                <wp:effectExtent l="0" t="0" r="0" b="3307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0" cy="101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Eras Demi ITC" w:hAnsi="Eras Demi ITC" w:eastAsia="Times New Roman" w:cs="Arial"/>
                                <w:color w:val="4A442A"/>
                                <w:lang w:val="es-ES" w:bidi="ar-SA"/>
                              </w:rPr>
                              <w:t>Nuestras Entradas Fria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Cold Apetizers/Start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 xml:space="preserve"> 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Kalte Vorspeisen / Vorspei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hanging="14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hanging="14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Arial"/>
                                <w:color w:val="4A442A"/>
                                <w:lang w:val="es-ES" w:bidi="ar-SA"/>
                              </w:rPr>
                              <w:t xml:space="preserve">QUESO CURADO DE OVEJA CON PIÑONES FRITOS………………………………….……………………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Arial"/>
                                <w:color w:val="4A442A"/>
                                <w:lang w:bidi="ar-SA" w:val="en-US"/>
                              </w:rPr>
                              <w:t>11.00 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4A442A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4A442A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bidi="ar-SA" w:val="en-US"/>
                              </w:rPr>
                              <w:t>Goat Cheese (Mid Old) &amp; Toasted Pine N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Eras Medium ITC" w:hAnsi="Eras Medium ITC" w:eastAsia="Times New Roman" w:cs="Arial"/>
                                <w:color w:val="4A442A"/>
                                <w:lang w:val="en-US" w:eastAsia="es-ES" w:bidi="ar-SA"/>
                              </w:rPr>
                              <w:t>Gereifter Ziegenkäse Mit Gerösteten Pinienker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JAMON IBERICO CON FRUTOS SECOS Y TOSTITA DE TOMATE............................................ 14.00 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4A442A"/>
                                <w:lang w:val="de-DE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Iberic Ham &amp; Dried Nuts with Tomato Toasti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4A442A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>Iberischer Schinken mit Getrocknete Nüssen und Tomaten Toas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ESPARRAGOS DE ARANJUEZ ENVUELTOS EN SALMON AHUMADO NORUEGO..........  8.50 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Arial"/>
                                <w:color w:val="4A442A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Arial"/>
                                <w:color w:val="4A442A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Arial"/>
                                <w:color w:val="4A442A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4A442A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4A442A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bidi="ar-SA" w:val="en-US"/>
                              </w:rPr>
                              <w:t>“Aranjuez” Asparagus Wraped with Smoked Norwegian Salm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bidi="ar-SA"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cs="Arial" w:ascii="Eras Medium ITC" w:hAnsi="Eras Medium ITC"/>
                                <w:color w:val="4A442A"/>
                                <w:lang w:val="en-US" w:bidi="ar-SA"/>
                              </w:rPr>
                              <w:t xml:space="preserve">Geräuchertem Norwegischen Lachs Eingewickelte Spargel aus Aranjuez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DELICIAS DE LANGOSTINOS, SALMON Y AGUACATE CON VINAGRETA DE OLIVAS NEGRAS.....  9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bidi="ar-SA" w:val="en-US"/>
                              </w:rPr>
                              <w:t>King Prawns, Salmon &amp; Avocado with Black Olives Vinaigr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cs="Arial" w:ascii="Eras Medium ITC" w:hAnsi="Eras Medium ITC"/>
                                <w:color w:val="4A442A"/>
                                <w:lang w:val="en-US" w:bidi="ar-SA"/>
                              </w:rPr>
                              <w:t>Garnelen, Lachs und Avocado mit Schwarzen Oliven-Vinaigret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4A442A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ENSALADA MIXTA ESPECIAL ECOHOTEL.......................................................................................  7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val="es-ES" w:bidi="ar-SA"/>
                              </w:rPr>
                              <w:t>Ecohotel Special Mixed Salad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Arial"/>
                                <w:color w:val="4A442A"/>
                                <w:lang w:val="es-E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Speziell Gemischter Ecohotel Sa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CARPACCIO DE BONITO A LA SALSA DE SOJA...........................................................................  7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es-E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val="es-ES" w:bidi="ar-SA"/>
                              </w:rPr>
                              <w:t>Tuna Carpaccio &amp; Soy Sau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cs="Arial" w:ascii="Eras Medium ITC" w:hAnsi="Eras Medium ITC"/>
                                <w:color w:val="4A442A"/>
                                <w:lang w:val="de-DE" w:bidi="ar-SA"/>
                              </w:rPr>
                              <w:t>Carpaccio vom Thunfisch und Sojasau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Eras Demi ITC" w:hAnsi="Eras Demi ITC" w:eastAsia="Times New Roman" w:cs="Eras Demi ITC"/>
                                <w:color w:val="4A442A"/>
                                <w:lang w:val="de-DE" w:bidi="ar-SA"/>
                              </w:rPr>
                              <w:t>Para  Acompañarlas  con  las Entradas Cal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 xml:space="preserve">Warm apetizers/Starters -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Warmapetizers / Vorspei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Arial"/>
                                <w:color w:val="4A442A"/>
                                <w:lang w:val="de-DE" w:bidi="ar-SA"/>
                              </w:rPr>
                              <w:t>TORTILLITAS DE CAMARONES A LA GADITANA.........................................................................  7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Eras Medium ITC" w:hAnsi="Eras Medium ITC"/>
                                <w:color w:val="4A442A"/>
                                <w:lang w:val="de-DE" w:bidi="ar-SA"/>
                              </w:rPr>
                              <w:t>Baby Shrimps Tortilli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cs="Arial" w:ascii="Eras Medium ITC" w:hAnsi="Eras Medium ITC"/>
                                <w:color w:val="4A442A"/>
                                <w:lang w:val="de-DE" w:bidi="ar-SA"/>
                              </w:rPr>
                              <w:t>Baby Garnelen Tortilli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SOPA DE RAPE FLAMBEADA AL PERNOD...................................................................................... 7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val="de-DE" w:bidi="ar-SA"/>
                              </w:rPr>
                              <w:t>Monkfish Soup &amp; Pernod Flamb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cs="Arial" w:ascii="Eras Medium ITC" w:hAnsi="Eras Medium ITC"/>
                                <w:color w:val="4A442A"/>
                                <w:lang w:bidi="ar-SA" w:val="es-ES"/>
                              </w:rPr>
                              <w:t>Seeteufelsuppe &amp; Pernod flambi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SOPA DEL PUERTO DE OJEN CON ESPARRAGOS TRIGUEROS Y HUEVO........................... 7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 xml:space="preserve">                            Puerto De Ojen Soup With Green Asparagus &amp; Eg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cs="Arial" w:ascii="Eras Medium ITC" w:hAnsi="Eras Medium ITC"/>
                                <w:color w:val="4A442A"/>
                                <w:lang w:val="de-DE" w:bidi="ar-SA"/>
                              </w:rPr>
                              <w:t>Puerto de Ojen Suppe mit grünem Spargel und 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CHISTORRITAS CALIENTES.................................................................................................................... 7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val="en-US" w:bidi="ar-SA"/>
                              </w:rPr>
                              <w:t>Hot “Chistorritas (Spanish Spicy Sausage)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cs="Arial" w:ascii="Eras Medium ITC" w:hAnsi="Eras Medium ITC"/>
                                <w:color w:val="4A442A"/>
                                <w:lang w:bidi="ar-SA" w:val="de-DE"/>
                              </w:rPr>
                              <w:t>Hot "Chistorritas" (Spanisch Scharfe Wur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Eras Medium ITC" w:hAnsi="Eras Medium ITC"/>
                                <w:color w:val="4A442A"/>
                                <w:lang w:bidi="ar-SA" w:val="de-DE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MORCILLA DE BURGOS A LA GRAN FRITURA............................................................................... 8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4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Deep Fried “Morcilla De Burgos (Spanish Black Pudding) 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Frittierte "Morcilla De Burgos (Spanische Blutwurst)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Eras Demi ITC" w:hAnsi="Eras Demi ITC" w:eastAsia="Times New Roman" w:cs="Eras Demi ITC"/>
                                <w:color w:val="4A442A"/>
                                <w:lang w:val="de-DE" w:bidi="ar-SA"/>
                              </w:rPr>
                              <w:t>Pastas  y Hue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 xml:space="preserve">Pasta &amp; Eggs  -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Nudeln Und E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ESPAGUETTIS A LA MARINERA........................................................................................................... 8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Espaguetti “Mariniére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Spaguetti "Mariniere”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PENNES A LA RAVIATTA....................................................................................................................... 7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“Raviatta (Hot Tomato Sauce)” Pen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s-ES" w:bidi="ar-SA"/>
                              </w:rPr>
                              <w:t>"Raviatta" (Scharfe Tomatensauce) Pen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REVUELTOS DE GAMBAS Y ESPARRAGOS TRIGEROS................................................................. 9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Crambled Eggs With Prawns And Green Asparag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Eras Medium ITC" w:hAnsi="Eras Medium ITC" w:cs="Eras Medium ITC"/>
                                <w:color w:val="4A442A"/>
                                <w:lang w:val="en-US" w:bidi="ar-SA"/>
                              </w:rPr>
                              <w:t>Rühreier Mit Garnelen Und Grünem Sparg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 xml:space="preserve">NUESTRA SARTEN DEL PUERTO CON PISTO, MORCILLA, JAMON, PIMIENTO FRITO Y HUEVO..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de-DE" w:bidi="ar-SA"/>
                              </w:rPr>
                              <w:t>13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 xml:space="preserve">“Sarten Del Puerto” Spanish Typical Ratatouille With Black Pudding, Spanish        Ham, Fried Green Peppers And Egg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"Sarten Del Puerto" Typisch Spanisches Ratatouille Mit Blutwurst, Spanischem Schinken, Frittierte Paprika und Ei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-17.3pt;width:443.85pt;height:798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Eras Demi ITC" w:hAnsi="Eras Demi ITC" w:eastAsia="Times New Roman" w:cs="Arial"/>
                          <w:color w:val="4A442A"/>
                          <w:lang w:val="es-ES" w:bidi="ar-SA"/>
                        </w:rPr>
                        <w:t>Nuestras Entradas Frias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Cold Apetizers/Start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 xml:space="preserve"> -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Kalte Vorspeisen / Vorspeise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hanging="14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hanging="141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Arial"/>
                          <w:color w:val="4A442A"/>
                          <w:lang w:val="es-ES" w:bidi="ar-SA"/>
                        </w:rPr>
                        <w:t xml:space="preserve">QUESO CURADO DE OVEJA CON PIÑONES FRITOS………………………………….……………………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Arial"/>
                          <w:color w:val="4A442A"/>
                          <w:lang w:bidi="ar-SA" w:val="en-US"/>
                        </w:rPr>
                        <w:t>11.00 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4A442A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4A442A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bidi="ar-SA" w:val="en-US"/>
                        </w:rPr>
                        <w:t>Goat Cheese (Mid Old) &amp; Toasted Pine Nut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Eras Medium ITC" w:hAnsi="Eras Medium ITC" w:eastAsia="Times New Roman" w:cs="Arial"/>
                          <w:color w:val="4A442A"/>
                          <w:lang w:val="en-US" w:eastAsia="es-ES" w:bidi="ar-SA"/>
                        </w:rPr>
                        <w:t>Gereifter Ziegenkäse Mit Gerösteten Pinienkerne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JAMON IBERICO CON FRUTOS SECOS Y TOSTITA DE TOMATE............................................ 14.00 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4A442A"/>
                          <w:lang w:val="de-DE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Iberic Ham &amp; Dried Nuts with Tomato Toasti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4A442A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>Iberischer Schinken mit Getrocknete Nüssen und Tomaten Toastie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ESPARRAGOS DE ARANJUEZ ENVUELTOS EN SALMON AHUMADO NORUEGO..........  8.50 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Arial"/>
                          <w:color w:val="4A442A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Arial"/>
                          <w:color w:val="4A442A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Arial"/>
                          <w:color w:val="4A442A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4A442A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4A442A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bidi="ar-SA" w:val="en-US"/>
                        </w:rPr>
                        <w:t>“Aranjuez” Asparagus Wraped with Smoked Norwegian Salm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bidi="ar-SA" w:val="en-US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cs="Arial" w:ascii="Eras Medium ITC" w:hAnsi="Eras Medium ITC"/>
                          <w:color w:val="4A442A"/>
                          <w:lang w:val="en-US" w:bidi="ar-SA"/>
                        </w:rPr>
                        <w:t xml:space="preserve">Geräuchertem Norwegischen Lachs Eingewickelte Spargel aus Aranjuez"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DELICIAS DE LANGOSTINOS, SALMON Y AGUACATE CON VINAGRETA DE OLIVAS NEGRAS.....  9.0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bidi="ar-SA" w:val="en-US"/>
                        </w:rPr>
                        <w:t>King Prawns, Salmon &amp; Avocado with Black Olives Vinaigrett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cs="Arial" w:ascii="Eras Medium ITC" w:hAnsi="Eras Medium ITC"/>
                          <w:color w:val="4A442A"/>
                          <w:lang w:val="en-US" w:bidi="ar-SA"/>
                        </w:rPr>
                        <w:t>Garnelen, Lachs und Avocado mit Schwarzen Oliven-Vinaigrett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4A442A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ENSALADA MIXTA ESPECIAL ECOHOTEL.......................................................................................  7.0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val="es-ES" w:bidi="ar-SA"/>
                        </w:rPr>
                        <w:t>Ecohotel Special Mixed Salad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Arial"/>
                          <w:color w:val="4A442A"/>
                          <w:lang w:val="es-E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Speziell Gemischter Ecohotel Sala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CARPACCIO DE BONITO A LA SALSA DE SOJA...........................................................................  7.0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es-E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val="es-ES" w:bidi="ar-SA"/>
                        </w:rPr>
                        <w:t>Tuna Carpaccio &amp; Soy Sauc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cs="Arial" w:ascii="Eras Medium ITC" w:hAnsi="Eras Medium ITC"/>
                          <w:color w:val="4A442A"/>
                          <w:lang w:val="de-DE" w:bidi="ar-SA"/>
                        </w:rPr>
                        <w:t>Carpaccio vom Thunfisch und Sojasauc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Eras Demi ITC" w:hAnsi="Eras Demi ITC" w:eastAsia="Times New Roman" w:cs="Eras Demi ITC"/>
                          <w:color w:val="4A442A"/>
                          <w:lang w:val="de-DE" w:bidi="ar-SA"/>
                        </w:rPr>
                        <w:t>Para  Acompañarlas  con  las Entradas Calient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 xml:space="preserve">Warm apetizers/Starters -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Warmapetizers / Vorspeise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Arial"/>
                          <w:color w:val="4A442A"/>
                          <w:lang w:val="de-DE" w:bidi="ar-SA"/>
                        </w:rPr>
                        <w:t>TORTILLITAS DE CAMARONES A LA GADITANA.........................................................................  7.0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Eras Medium ITC" w:hAnsi="Eras Medium ITC"/>
                          <w:color w:val="4A442A"/>
                          <w:lang w:val="de-DE" w:bidi="ar-SA"/>
                        </w:rPr>
                        <w:t>Baby Shrimps Tortillita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cs="Arial" w:ascii="Eras Medium ITC" w:hAnsi="Eras Medium ITC"/>
                          <w:color w:val="4A442A"/>
                          <w:lang w:val="de-DE" w:bidi="ar-SA"/>
                        </w:rPr>
                        <w:t>Baby Garnelen Tortillita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SOPA DE RAPE FLAMBEADA AL PERNOD...................................................................................... 7.5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val="de-DE" w:bidi="ar-SA"/>
                        </w:rPr>
                        <w:t>Monkfish Soup &amp; Pernod Flamb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val="de-DE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cs="Arial" w:ascii="Eras Medium ITC" w:hAnsi="Eras Medium ITC"/>
                          <w:color w:val="4A442A"/>
                          <w:lang w:bidi="ar-SA" w:val="es-ES"/>
                        </w:rPr>
                        <w:t>Seeteufelsuppe &amp; Pernod flambiert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SOPA DEL PUERTO DE OJEN CON ESPARRAGOS TRIGUEROS Y HUEVO........................... 7.0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 xml:space="preserve">                            Puerto De Ojen Soup With Green Asparagus &amp; Eg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cs="Arial" w:ascii="Eras Medium ITC" w:hAnsi="Eras Medium ITC"/>
                          <w:color w:val="4A442A"/>
                          <w:lang w:val="de-DE" w:bidi="ar-SA"/>
                        </w:rPr>
                        <w:t>Puerto de Ojen Suppe mit grünem Spargel und Ei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CHISTORRITAS CALIENTES.................................................................................................................... 7.5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en-US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val="en-US" w:bidi="ar-SA"/>
                        </w:rPr>
                        <w:t>Hot “Chistorritas (Spanish Spicy Sausage)”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cs="Arial" w:ascii="Eras Medium ITC" w:hAnsi="Eras Medium ITC"/>
                          <w:color w:val="4A442A"/>
                          <w:lang w:bidi="ar-SA" w:val="de-DE"/>
                        </w:rPr>
                        <w:t>Hot "Chistorritas" (Spanisch Scharfe Wurs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Eras Medium ITC" w:hAnsi="Eras Medium ITC"/>
                          <w:color w:val="4A442A"/>
                          <w:lang w:bidi="ar-SA" w:val="de-DE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MORCILLA DE BURGOS A LA GRAN FRITURA............................................................................... 8.5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141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Deep Fried “Morcilla De Burgos (Spanish Black Pudding) 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Frittierte "Morcilla De Burgos (Spanische Blutwurst)"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Eras Demi ITC" w:hAnsi="Eras Demi ITC" w:eastAsia="Times New Roman" w:cs="Eras Demi ITC"/>
                          <w:color w:val="4A442A"/>
                          <w:lang w:val="de-DE" w:bidi="ar-SA"/>
                        </w:rPr>
                        <w:t>Pastas  y Huevo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 xml:space="preserve">Pasta &amp; Eggs  -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Nudeln Und Eie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ESPAGUETTIS A LA MARINERA........................................................................................................... 8.5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Espaguetti “Mariniére”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Spaguetti "Mariniere”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PENNES A LA RAVIATTA....................................................................................................................... 7.5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“Raviatta (Hot Tomato Sauce)” Penn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s-ES" w:bidi="ar-SA"/>
                        </w:rPr>
                        <w:t>"Raviatta" (Scharfe Tomatensauce) Penn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REVUELTOS DE GAMBAS Y ESPARRAGOS TRIGEROS................................................................. 9.0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Crambled Eggs With Prawns And Green Asparagu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Eras Medium ITC" w:hAnsi="Eras Medium ITC" w:cs="Eras Medium ITC"/>
                          <w:color w:val="4A442A"/>
                          <w:lang w:val="en-US" w:bidi="ar-SA"/>
                        </w:rPr>
                        <w:t>Rühreier Mit Garnelen Und Grünem Spargel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708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 xml:space="preserve">NUESTRA SARTEN DEL PUERTO CON PISTO, MORCILLA, JAMON, PIMIENTO FRITO Y HUEVO..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de-DE" w:bidi="ar-SA"/>
                        </w:rPr>
                        <w:t>13.00 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 xml:space="preserve">“Sarten Del Puerto” Spanish Typical Ratatouille With Black Pudding, Spanish        Ham, Fried Green Peppers And Egg.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"Sarten Del Puerto" Typisch Spanisches Ratatouille Mit Blutwurst, Spanischem Schinken, Frittierte Paprika und Ei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  <w:t xml:space="preserve">     </w:t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 w:eastAsia="en-US"/>
        </w:rPr>
      </w:pPr>
      <w:r>
        <w:rPr>
          <w:color w:val="72727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5585</wp:posOffset>
                </wp:positionH>
                <wp:positionV relativeFrom="paragraph">
                  <wp:posOffset>116840</wp:posOffset>
                </wp:positionV>
                <wp:extent cx="5736590" cy="924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924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414645" cy="3668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4645" cy="366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728.15pt;mso-wrap-distance-left:9.05pt;mso-wrap-distance-right:9.05pt;mso-wrap-distance-top:0pt;mso-wrap-distance-bottom:0pt;margin-top:9.2pt;mso-position-vertical-relative:text;margin-left:6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414645" cy="3668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4645" cy="366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7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27272"/>
          <w:lang w:val="es-ES_tradnl" w:eastAsia="en-US"/>
        </w:rPr>
      </w:pPr>
      <w:r>
        <w:rPr>
          <w:color w:val="72727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915</wp:posOffset>
                </wp:positionH>
                <wp:positionV relativeFrom="margin">
                  <wp:posOffset>264160</wp:posOffset>
                </wp:positionV>
                <wp:extent cx="5637530" cy="9445625"/>
                <wp:effectExtent l="0" t="0" r="0" b="419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0" cy="9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Pos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Tarta de Chocolate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Chocolate Tart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      Schokoladentorte                                              5. 00 €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Tarta de Manzana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Apple Tart 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     Apfel Kuchen                                                      5.00 €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>Tarta Santiago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Santiago Ta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>Santiago Kuch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>5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Pudding a la Antig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Old Sty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A442A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4A442A"/>
                                <w:lang w:bidi="ar-SA" w:val="en-US"/>
                              </w:rPr>
                              <w:t xml:space="preserve">Puddi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Pudding auf Dem Ehemalig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        5.00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Sorbete de Mandarinas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bidi="ar-SA" w:val="en-US"/>
                              </w:rPr>
                              <w:t>Tangerine Sherbet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Tangerine Fruchteis                                           5.00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Flan de la Casa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Home Made Creme Caramel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Hausgemacht Karamelpudd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5.00 €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Surtido de Helados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Selection of Ice Cream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     Auswahl  Eis                                                        5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Nueces con Miel y Nata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Walnuts with Honey &amp; Cream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Walnüsse mit Honig &amp; Sahne                             6.00 €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Frutas Variadas de Temporada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Assorted Seasonal Fruits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4A442A"/>
                                <w:lang w:val="en-US" w:bidi="ar-SA"/>
                              </w:rPr>
                              <w:t>Sonstige Obst                                                      5.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Iva Inclu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>VAT Inclu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val="en-US" w:bidi="ar-SA"/>
                              </w:rPr>
                              <w:t xml:space="preserve">Inkl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Eras Medium ITC" w:hAnsi="Eras Medium ITC" w:eastAsia="Times New Roman" w:cs="Eras Medium ITC"/>
                                <w:color w:val="4A442A"/>
                                <w:lang w:bidi="ar-SA" w:val="es-ES"/>
                              </w:rPr>
                              <w:t>Mw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45pt;margin-top:20.8pt;width:443.85pt;height:743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Pos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Tarta de Chocolate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Chocolate Tart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      Schokoladentorte                                              5. 00 €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Tarta de Manzana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Apple Tart 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     Apfel Kuchen                                                      5.00 €                                                            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>Tarta Santiago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Santiago Ta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>Santiago Kuch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>5.0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Pudding a la Antigua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Old Styl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A442A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4A442A"/>
                          <w:lang w:bidi="ar-SA" w:val="en-US"/>
                        </w:rPr>
                        <w:t xml:space="preserve">Pudding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Pudding auf Dem Ehemalig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        5.00€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Sorbete de Mandarinas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bidi="ar-SA" w:val="en-US"/>
                        </w:rPr>
                        <w:t>Tangerine Sherbet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Tangerine Fruchteis                                           5.00€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Flan de la Casa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Home Made Creme Caramel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Hausgemacht Karamelpudd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5.00 €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Surtido de Helados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Selection of Ice Cream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     Auswahl  Eis                                                        5.0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Nueces con Miel y Nata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Walnuts with Honey &amp; Cream                                                                        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Walnüsse mit Honig &amp; Sahne                             6.00 €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Frutas Variadas de Temporada</w:t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Assorted Seasonal Fruits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4A442A"/>
                          <w:lang w:val="en-US" w:bidi="ar-SA"/>
                        </w:rPr>
                        <w:t>Sonstige Obst                                                      5.0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Iva Inclu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>VAT Includ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val="en-US" w:bidi="ar-SA"/>
                        </w:rPr>
                        <w:t xml:space="preserve">Inkl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Eras Medium ITC" w:hAnsi="Eras Medium ITC" w:eastAsia="Times New Roman" w:cs="Eras Medium ITC"/>
                          <w:color w:val="4A442A"/>
                          <w:lang w:bidi="ar-SA" w:val="es-ES"/>
                        </w:rPr>
                        <w:t>Mw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p>
      <w:pPr>
        <w:pStyle w:val="Normal"/>
        <w:rPr>
          <w:color w:val="727272"/>
          <w:lang w:val="es-ES_tradnl"/>
        </w:rPr>
      </w:pPr>
      <w:r>
        <w:rPr>
          <w:color w:val="727272"/>
          <w:lang w:val="es-ES_tradnl"/>
        </w:rPr>
      </w:r>
    </w:p>
    <w:sectPr>
      <w:type w:val="nextPage"/>
      <w:pgSz w:orient="landscape" w:w="23811" w:h="16838"/>
      <w:pgMar w:left="851" w:right="851" w:gutter="0" w:header="0" w:top="360" w:footer="0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de-DE"/>
    </w:rPr>
  </w:style>
  <w:style w:type="character" w:styleId="Shorttext1">
    <w:name w:val="short_text1"/>
    <w:basedOn w:val="Fuentedeprrafopredete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3:00Z</dcterms:created>
  <dc:creator>BRIGITTA</dc:creator>
  <dc:description/>
  <cp:keywords/>
  <dc:language>en-US</dc:language>
  <cp:lastModifiedBy>PC</cp:lastModifiedBy>
  <cp:lastPrinted>2010-01-12T13:07:00Z</cp:lastPrinted>
  <dcterms:modified xsi:type="dcterms:W3CDTF">2010-03-25T16:38:00Z</dcterms:modified>
  <cp:revision>3</cp:revision>
  <dc:subject/>
  <dc:title/>
</cp:coreProperties>
</file>